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atIs This File ?              V1.2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J.Tyberghein                  Fri Feb  2 21:59:58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utility gives you all useful information it can obtain from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IS recognizes IFF files, object files and executables (hunk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ztec object files, crunched data files (with the PowerPacker), arch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ke ZOO, ARC and ArcFiles (my own archiver), UUEncoded files, .info 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ttice PGTB files and Warp files (disk warper). In addition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 all system information for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specify a device or directory instead of a file, you get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tem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WHATIS doesn't recognize your file, it will check if the file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(WHATIS V1.2a) is shar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like and/or use this utility I would appreciate it very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'd send me a contribution of $10 US ($15 if you want to get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date (when one is available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send money by international money order, EuroCheck (in Belg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ancs (BF) !) or cash, because it's very difficult for me to cash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che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an update please state your curren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this program for commercial purposes please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permissio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any suggestions or remarks you can write to (Bug repor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lcome to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rrit  Tybergh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pmansbossen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990 Meerhout BELG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this utility you must have Arp 1.3 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IS is reexecutable so you can use it with ARes, Resident,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IS is not reentrable, so you will get a warning from ARes or 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try to use this program twice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still some unsupported hunks in object files. These occu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new Lattice object files. As soon as I have information about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hunks, these shortcomings will be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in 1.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port for ATAK,RLSE,VHDR,SHDR,CAMG,CRNG and FONS chunks (for IFF fi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CII and DIAG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ttice hunk support is better (but not b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in 1.2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port for ANHD and CCRT chunks (I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w preferences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re information in hunks (BSS and chi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re information in INS1 chunk (I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tection bits now show in right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IDENT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ed optim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 files and features for the curren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ttice ProGram TraceBack format (display all available inform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p file format (diplay file version 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UEncoded files (display name and 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Zoo (simply state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c (no further inform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cFiles version 1.2 (QuickHelp Archiver) (list files in arch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info files (display gadget structure, DiskObject type and coordina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ztec object files (no further inform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ztec library files (list all functions in libr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ferences file (display the complete contents of the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unks (Object files and executables) (list all hunks and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rmation for each hu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ported IFF forma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LBM  Interleaved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TXT  Formatte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ICS  QuickDraw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MUS  Simple Musical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IM  Cel Animation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8SVX  8-bit Sampled V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CBM  Amiga Contiguous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IFF  Apple Audio S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BM  Animated BitMap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ANK  MIDI system-exclusive data d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EAD  Idea processor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IDI  MIDI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GTB  ProGram TraceBack diagnostic dump image (not really I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YTH  SoundQuest Master Librarian format for M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ORD  Word processing form used by Pro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DEF  Deluxe Print page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GB4  4 bit RGB pixe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AK  Used by Shakespeare (priv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DEO  Used by Deluxe 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MP  Sound Sampl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DDD  Used by Turbo Silver (ray trac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C3D  Used by Sculpt-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XT  Plain unformatted ASCII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NTR  Raster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NTV  Vector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SCR  General-use musical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CR  Uhuru Sound Software musical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VOX  Uhuru Sound Software Macintosh v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ther IFF formats will simply appear on the screen without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(except for the listing of the chunks in the IFF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ported IFF chun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MAP  (ILBM) Color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NG  (ILBM) ColorRange cycling chunk (used by DeluxePai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CRT  (ILBM) Cycling chunk (use by Graphicraf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RAB  (ILBM) For sprites or bru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MG  (ILBM) ViewModes for Amiga compu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MHD  (ILBM) BitMap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ST  (ILBM) Destination c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HD  (ANIM) Animation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NS  (FTXT) FontSpec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HDR  (8SVX) Voice8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AK  (8SVX) Used to modulate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LSE  (8SVX) Used to modulate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DR  (SMUS) SScore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S1  (SMUS) Musical instr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AME  (SMUS) Name of the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c)   (SMUS) Copyright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UTH  (SMUS) Author of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NO  (SMUS) Text annotations of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ther chunks will simply appear on the screen without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Commandline template: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File/a,S=SHORT/s,M=MEDIUM/s,F=FULL/s,D=DIAG/s,I=IDENT/s,A=ASCII/k: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--------------------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Usage: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WhatIs &lt;File&gt; [SHORT | MEDIUM | FULL | DIAG | IDENT | ASCII &lt;len&gt;]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  : You want info about a File or a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RT  : Standard file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DIUM : SHORT and identification info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LL   : MEDIUM and diagnostic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AG   : Show only diagnostic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iagnostic usage is divided into resource usa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yte count usage. Resource usage shows the libraries, devi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sources and fonts the program uses. This feature i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eaningfull if the file is an executable, an object fi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 source file. There is no resource usage if identific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abled and the file is not an executable or objec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yte count usage shows the number of ascii characters (carri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, tab and form feed included), the number of non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 (between 127 and 255), the number of control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between 0 and 31) and the number of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DENT  : Show only identification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enable this option, WHATIS will try to recogniz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. If it succeeds WHATIS will give you as much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s possible. Otherwise WHATIS will tell you how likely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this file is 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&lt;File&gt; is a device you will get some more informa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CII  : Dump ascii i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n    : Minimum linelength for ASCII d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Is KingTut            (KingTut is a graphic im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will get the following output (or something equivalen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FileInfoBlo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File         : KingT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DirEntryType : 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Protect      : r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Size         : 25728       NumBlocks : 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Last changed : 15-Oct-89 10:54:52 (Sund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Comment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IF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FORM  ILBM   (25720 data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Interleaved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BM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width   :   320     height  :   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x       :     0     y       :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nPlanes :     5     Masking :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xAspect :    10     yAspect :   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PageWid :   320     PageHei :   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Compression 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transparent color 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CMAP  (96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DP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CR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Rate :     0     Flags : RNG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Low  :    20     High  :   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CR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Rate :  2730     Flags : RNG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Low  :     3     High  : 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CR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Rate :  2730     Flags : RNG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Low  :     0     High  :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CR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Rate :  2730     Flags : RNG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Low  :     0     High  :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Is file.c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get only the basic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FileInfoBlo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File         : file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DirEntryType : 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Protect      : r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Size         : 146       NumBlocks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Last changed : 17-Dec-89 20:37:04 (Sund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Comment      : This is an exampl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Is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FileInfoBlo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Directory    : RAM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DirEntryType :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Protect      : r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Size         : 0       NumBlocks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Last changed : 18-Dec-89 17:29:22 (Mond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Comment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InfoD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UnitNumber    :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NumSoftErrors 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NumBlocks     : 3       NumBlocksUsed :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BytesPerBlock : 4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Disk is vali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Dos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Disk i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Device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Creation date : 01-Jan-78 00:00:61 (Sund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DiskType      : 444F5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Is c:WhatIs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ive ful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FileInfoBlo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File         : What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DirEntryType : 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Protect      : r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Size         : 14940       NumBlocks :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Last changed : 17-Dec-89 17:07:02 (Sund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Comment      :  J.Tybergh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Executabl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Hunk   0 :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Resident libra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Table size :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First Hunk 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Last Hunk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code    (14568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reloc32 (1 entri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Hunk   1 : data    (160 bytes)  (0 b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reloc32 (2 entri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Diagnostic researc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Resource 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arp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do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Byte cou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8705 normal characters (58 %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2691 non ascii characters (18 %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3455 control codes ( &lt;32 ) (23 %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164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Is disk.info 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.info file  versio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icon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LeftEdge 406, TopEdge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Width 141, Height 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Flags GADGHIMAGE, Activation RELVERIFY GADG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GadgetType BOOL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DiskObject type WB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Current X 406   Current Y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Is II.sm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FileInfoBlo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File         : II.sm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DirEntryType : 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Protect      : r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Size         : 1456       NumBlocks :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Last changed : 03-Nov-89 15:05:22 (Frid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Comment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IF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FORM  SMUS   (1448 data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Simple Musical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SH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Tempo  : 160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Volume :   127     ctTrack :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NAME 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SNX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INS1  (  0) NAME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INS1  (  1) NAME hu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INS1  (  2) NAME Synth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INS1  (  3) NAME explo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INS1  (  4) NAM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INS1  (  5) NAME Effect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INS1  (  6) NAME synthi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INS1  (  7) NAME Bassdrum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INS1  (  8) NAME Sphere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TR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TR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TR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TR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is c:avail a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ow all ascii lines with length greater than 8 and the off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Ascii lis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00000064: PONudo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00000074: you need arp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000001E6: NuUsage: Avail [CHIP|FAST] [TOTAL] [FLUS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00000211: CHIP/s,FAST/s,TOTAL/s,FLUSH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0000022F: Avail: %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0000023A: Type  Available    In-Use   Maximum   Lar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00000268: %s %9ld %9ld %9ld %9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 of WHATIS 1.2a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